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资格审查目录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/>
        <w:t>报考单位：</w:t>
      </w:r>
      <w:r>
        <w:rPr/>
        <w:tab/>
        <w:tab/>
        <w:tab/>
        <w:t xml:space="preserve">                     </w:t>
      </w:r>
      <w:r>
        <w:rPr/>
        <w:t>报考岗位及代码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8"/>
        <w:gridCol w:w="991"/>
        <w:gridCol w:w="992"/>
        <w:gridCol w:w="3150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复印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登记表（报名系统打印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签名写资格审核当天日期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 w:val="24"/>
              </w:rPr>
              <w:t>本科及以上学段学历、学位证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话证书、英语专八考试合格证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资格证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信网学历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位验证报告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学籍在线证明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资料（含本科以上阶段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部留学服务中心出具的国（境）外学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学位</w:t>
            </w:r>
            <w:r>
              <w:rPr>
                <w:kern w:val="0"/>
                <w:sz w:val="24"/>
              </w:rPr>
              <w:t>鉴定证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（境）外留学</w:t>
            </w:r>
            <w:r>
              <w:rPr>
                <w:kern w:val="0"/>
                <w:sz w:val="22"/>
              </w:rPr>
              <w:t>已毕业人员需提供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读院校开具的在读及毕业时间的证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 w:val="22"/>
              </w:rPr>
              <w:t>国（境）外留学</w:t>
            </w:r>
            <w:r>
              <w:rPr>
                <w:kern w:val="0"/>
                <w:sz w:val="22"/>
              </w:rPr>
              <w:t>未毕业人员需提供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证明材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 w:val="22"/>
              </w:rPr>
              <w:t>需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/>
      </w:pPr>
      <w:r>
        <w:rPr>
          <w:rFonts w:eastAsia="仿宋_GB2312"/>
          <w:b/>
          <w:kern w:val="0"/>
          <w:sz w:val="24"/>
        </w:rPr>
        <w:t>以上材料均须</w:t>
      </w:r>
      <w:r>
        <w:rPr>
          <w:rFonts w:eastAsia="仿宋_GB2312"/>
          <w:b/>
          <w:kern w:val="0"/>
          <w:sz w:val="24"/>
        </w:rPr>
        <w:t>按公告对应要求</w:t>
      </w:r>
      <w:r>
        <w:rPr>
          <w:rFonts w:eastAsia="仿宋_GB2312"/>
          <w:b/>
          <w:kern w:val="0"/>
          <w:sz w:val="24"/>
        </w:rPr>
        <w:t>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楷体_GB2312;楷体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6000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202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振华 周</cp:lastModifiedBy>
  <cp:lastPrinted>2021-02-26T16:57:00Z</cp:lastPrinted>
  <dcterms:modified xsi:type="dcterms:W3CDTF">2025-06-26T14:1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3C30DE828419FBA18241AE4F2891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ZiNzNhNDhmODk3YTgwYjVkYjE5NGE3MTY5MzdiNDYiLCJ1c2VySWQiOiI0MjE3MjUwMzkifQ==</vt:lpwstr>
  </property>
</Properties>
</file>